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План оздоровительно-воспитательной  работы с детьми МДОУ «Детский сад № 40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бинированного вида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203"/>
        <w:gridCol w:w="2520"/>
        <w:gridCol w:w="2505"/>
        <w:gridCol w:w="2715"/>
        <w:gridCol w:w="192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ериодичност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О п т и м и з а ц и я                       р е ж и м а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жизни детей в адаптационный период, создание комфортного режи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ль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, санаторны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псих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, ст. м/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птимальной нагрузки на ребенка, с учетом возрастных и индивидуальных особенност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ст. м/с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.воспита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О р г а н и з а ц и я            д в и г а т е л ь н о г о          р е ж и м 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, занятия в бассейне- пла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инструктор по физ. воспитаени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дневного с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т. м/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 с включением подвижных игровых упражн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ритмические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. руковод., воспитател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дос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., воспита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гла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занятий на физ.минутка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оспитатели, ст. м/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а в де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психоло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й бе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, старшая, старшая сан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во время прогул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преля по ноябрь на улице, с декабря по март в помещен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2520"/>
        <w:gridCol w:w="2520"/>
        <w:gridCol w:w="2700"/>
        <w:gridCol w:w="1924"/>
      </w:tblGrid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О х р а н а       п с и х и ч е с к о г о         з д о р о в ь 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иемов релаксации: минуты тишины, музыкальные пауз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несколько раз в д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пециалис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 р о ф и л а к т и к а               з а б о л е в а е м о с т 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 в игровой фор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день: во время утренней гимн., на прогулке, после с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контроль ст. м/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гриппа - дибаз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 с согласия р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через 2 часа после завтрака. 1 ме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/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линовая маз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. 2 раза в день перед прогулк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/с, воспитател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36"/>
                <w:szCs w:val="36"/>
              </w:rPr>
              <w:t xml:space="preserve">          </w:t>
            </w:r>
            <w:r>
              <w:rPr>
                <w:b/>
                <w:sz w:val="36"/>
                <w:szCs w:val="36"/>
              </w:rPr>
              <w:t xml:space="preserve">О з д о р о в л е н и е     фитонцидами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чно – луковые закус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прогулкой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еред обе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.сест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оматизация помещ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сночные букетик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дня 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воспи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т. м/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апр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Работа с детьми, имеющими плоскостопие. нарушение осан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гирующая гимна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. Старшая. Ст.сана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 по 30 мин. после с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\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доровительный сон» ароматизация спален травами (душица, пустырни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дневного с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. м/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2520"/>
        <w:gridCol w:w="2520"/>
        <w:gridCol w:w="2700"/>
        <w:gridCol w:w="19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Закаливание,  с  учетом   состояния  здоровья    ребенк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ванны (облегченная одежда, одежда соответствует сезону го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 на воздух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дение босиком по тра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дение босиком по «дорожке здоров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после дневного с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ширное умы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после дневного с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ду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гул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л.воспитател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ский метод закал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ясель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дневного с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л.воспитател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вод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гулки. Во время зан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ание зева кипяченой прохладной вод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ясель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каждого приема пищ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л.воспитател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566"/>
        <w:gridCol w:w="2152"/>
        <w:gridCol w:w="2173"/>
        <w:gridCol w:w="2343"/>
        <w:gridCol w:w="3691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ечебно – оздоровительная рабо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ечебное  полоскание горл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ацилин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БД, дети, состоящие на учете у ЛО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дневного сна по 2 недели с 2 недельным перерыв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/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апрель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воспалительными травами (шалфей, эвкалипт, ромашка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с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/с, воспитател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апрель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вит», поливи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разу в течении 10 дне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/с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февраль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йка шиповн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разу в день в 10.00 3 раза в неделю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/с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ноябрь.январь,март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изация третьего блю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/с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23:00Z</dcterms:created>
  <dc:creator>Андрей</dc:creator>
  <dc:description/>
  <cp:keywords/>
  <dc:language>en-US</dc:language>
  <cp:lastModifiedBy>-</cp:lastModifiedBy>
  <cp:lastPrinted>2007-10-30T07:55:00Z</cp:lastPrinted>
  <dcterms:modified xsi:type="dcterms:W3CDTF">2017-10-24T13:25:00Z</dcterms:modified>
  <cp:revision>4</cp:revision>
  <dc:subject/>
  <dc:title>План оздоровительно-воспитательной  работы с детьми МДОУ «Детский сад № 51</dc:title>
</cp:coreProperties>
</file>